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5.11.2019 година, от 09.30 часа в стая 314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>, комисията извърши оценка на документите, подадени от кандидатите, желаещи да заемат обявените позиции за „Координатор на услуга“, „Социален работник“, „Психолог“, „Медицинска сестра“, „Асистент“ и „Шофьор“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да се проведе </w:t>
      </w:r>
      <w:r>
        <w:rPr>
          <w:rFonts w:eastAsia="FreeSans;Arial Unicode MS"/>
          <w:b/>
          <w:bCs/>
        </w:rPr>
        <w:t>на 26.11.2019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>от 10.30 часа в зала 109</w:t>
      </w:r>
      <w:r>
        <w:rPr>
          <w:rFonts w:eastAsia="FreeSans;Arial Unicode MS"/>
          <w:bCs/>
        </w:rPr>
        <w:t xml:space="preserve"> в сградата  на общинска администрация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170" w:top="2410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eastAsia="Calibri"/>
          <w:bCs w:val="false"/>
          <w:color w:val="000000"/>
          <w:lang w:eastAsia="ar-SA"/>
        </w:rPr>
      </w:pPr>
      <w:r>
        <w:rPr>
          <w:rFonts w:eastAsia="Calibri"/>
          <w:bCs w:val="false"/>
          <w:color w:val="000000"/>
          <w:lang w:eastAsia="ar-SA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КООРДИНАТОР НА УСЛУГ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3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ела Иванова Драг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</w:t>
      </w:r>
    </w:p>
    <w:p>
      <w:pPr>
        <w:pStyle w:val="Normal"/>
        <w:rPr/>
      </w:pPr>
      <w:r>
        <w:rPr/>
        <w:t xml:space="preserve"> </w:t>
      </w: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25.11.2019 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СОЦИАЛЕН РАБОТНИК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3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вета Петрова Пей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 25.11.2019г.</w:t>
      </w:r>
    </w:p>
    <w:p>
      <w:pPr>
        <w:pStyle w:val="Heading3"/>
        <w:rPr>
          <w:rFonts w:eastAsia="Calibri"/>
          <w:bCs w:val="false"/>
          <w:color w:val="000000"/>
          <w:lang w:eastAsia="ar-SA"/>
        </w:rPr>
      </w:pPr>
      <w:r>
        <w:rPr>
          <w:rFonts w:eastAsia="Calibri"/>
          <w:bCs w:val="false"/>
          <w:color w:val="000000"/>
          <w:lang w:eastAsia="ar-SA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0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е са постъпили заяв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е са постъпили заяв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 25.11.2019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МЕДИЦИНСКА СЕСТР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2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мянка Братованова Ми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вин Хасанова Пад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мяна Димитрова Рад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 25.11.2019 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АСИСТЕНТ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5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таша Руменова Драш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мфила Стоянова Хрис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ян Митев Стоя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ия Анкова Мар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инка Христова Миткин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нка Иванова Б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т. 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бие Асенова Мехме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равка Христова Ив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ка Иванова Тод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тче Ахмедова Ба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далена Кирилова Це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лана Петкова Вит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ия Йонкова Хрис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ка Тотева Ган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лка Йорданова Черке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Иванова Захари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олета Ангелова Александ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юлюзар Сюлейманова Хал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юлшан Ибрямова Слав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ка Маринова Черке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ка Йорданова Пе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 25.11.2019 г.</w:t>
      </w:r>
    </w:p>
    <w:p>
      <w:pPr>
        <w:pStyle w:val="Heading3"/>
        <w:jc w:val="center"/>
        <w:rPr>
          <w:rFonts w:eastAsia="Calibri"/>
          <w:bCs w:val="false"/>
          <w:color w:val="000000"/>
          <w:lang w:eastAsia="ar-SA"/>
        </w:rPr>
      </w:pPr>
      <w:r>
        <w:rPr>
          <w:rFonts w:eastAsia="Calibri"/>
          <w:bCs w:val="false"/>
          <w:color w:val="000000"/>
          <w:lang w:eastAsia="ar-SA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ШОФЬОР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9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шар Асанов Ахме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ени Райнов Ген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дор Стефчев Васи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/>
      </w:pPr>
      <w:r>
        <w:rPr/>
        <w:t>Дата: 25.11.2019 г.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170" w:top="16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/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1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4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5" name="officeArt object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19-11-25T12:26:00Z</dcterms:modified>
  <cp:revision>1</cp:revision>
  <dc:subject/>
  <dc:title/>
</cp:coreProperties>
</file>